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2369-2004/2025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4"/>
          <w:szCs w:val="24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>26 сентября 2025 года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 Нефтеюганского судебного района Ханты-Мансийского автономного округа-Югры Агзямова Р.В., и.о. мирового судьи судебного участка №4 Нефтеюганского судебного района Ханты-Мансийского автономного округа-Югры,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Гильмияровой Г.Г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бщества с ограниченной ответственностью «Управляющая компания «Горизонт» к Энграф З. о взыскании задолженности по взносам на капитальный ремонт, пени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руководствуясь ст.ст.194-199 ГПК РФ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>исковые требования</w:t>
      </w:r>
      <w:r>
        <w:rPr>
          <w:sz w:val="24"/>
          <w:szCs w:val="24"/>
        </w:rPr>
        <w:t xml:space="preserve"> общества с ограниченной ответственностью «Управляющая компания «Горизонт» к Энграф З. о взыскании задолженности по взносам на капитальный ремонт, пени - удовлетворить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зыскать с </w:t>
      </w:r>
      <w:r>
        <w:rPr>
          <w:sz w:val="24"/>
          <w:szCs w:val="24"/>
        </w:rPr>
        <w:t xml:space="preserve">Энграф З. (паспорт ***) </w:t>
      </w:r>
      <w:r>
        <w:rPr>
          <w:rFonts w:eastAsia="Times New Roman"/>
          <w:sz w:val="24"/>
          <w:szCs w:val="24"/>
        </w:rPr>
        <w:t xml:space="preserve">в пользу </w:t>
      </w:r>
      <w:r>
        <w:rPr>
          <w:sz w:val="24"/>
          <w:szCs w:val="24"/>
        </w:rPr>
        <w:t>ООО «УК «Горизонт» (ИНН 7203359750)</w:t>
      </w:r>
      <w:r>
        <w:rPr>
          <w:rFonts w:eastAsia="Times New Roman"/>
          <w:sz w:val="24"/>
          <w:szCs w:val="24"/>
        </w:rPr>
        <w:t xml:space="preserve"> задолженность </w:t>
      </w:r>
      <w:r>
        <w:rPr>
          <w:sz w:val="24"/>
          <w:szCs w:val="24"/>
        </w:rPr>
        <w:t>по взносам на капитальный ремонт общего имущества в многоквартирном доме по адресу: ***, за период с 01.09.2021 по 30.04.2025 в размере 8484,61 руб., пени в размере 1018,72 руб. за период с 01.09.2021 по 19.05.2025 и по дату фактического исполнения решения суда, расходы по оплате государственной пошлины в размере 4000 руб., юридические расходы в размере 5250 руб., всего взыскать: 18 753,33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очное решение мирового судьи может быть обжаловано ответчиком в апелляционном порядке в Нефтеюганский районный суд Ханты-Мансийского автономного округа-Югры </w:t>
      </w:r>
      <w:r>
        <w:rPr>
          <w:color w:val="000000"/>
          <w:sz w:val="24"/>
          <w:szCs w:val="24"/>
        </w:rPr>
        <w:t>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sz w:val="24"/>
          <w:szCs w:val="24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Заочное решение мирового судьи может быть обжаловано </w:t>
      </w:r>
      <w:r>
        <w:rPr>
          <w:color w:val="000000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/>
        <w:t xml:space="preserve">в апелляционном порядке в Нефтеюганский районный суд Ханты-Мансийского автономного округа-Югры </w:t>
      </w:r>
      <w:r>
        <w:rPr>
          <w:color w:val="000000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 xml:space="preserve">                  </w:t>
        <w:tab/>
        <w:tab/>
        <w:t xml:space="preserve">                               Р.В. Агзямова</w:t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